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=105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IEN ($ 100.-), en</w:t>
        <w:br/>
        <w:t>concepto de pago de adelanto de gastos a favor del Perito ingeniero Enrique</w:t>
        <w:br/>
        <w:t>José Martínez, para efectuar la pericia ordenada por el Juzgado Nacional de</w:t>
        <w:br/>
        <w:t>Primera Instancia en lo Correccional N° 1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