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15/89                                        EXP.N°1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ría Beatriz Sai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an d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Parravicini de la Secretaría Electoral dependien-</w:t>
        <w:br/>
        <w:t>te del Juzgado Federal Electoral de la Capital Federal, solici-</w:t>
        <w:br/>
        <w:t>ta prórroga de adscripción a la Secretaría Electoral de La</w:t>
        <w:br/>
        <w:t>Pampa por 6 meses más.-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titul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Electoral presta conformidad a fs.46 , haciéndolo igualmen-</w:t>
        <w:br/>
        <w:t>te por su parte el señor Juez Federal Electoral a cargo del</w:t>
        <w:br/>
        <w:t>Juzgado Federal Electoral de la Capital Federal a fs. 42, y el</w:t>
        <w:br/>
        <w:t>señor Juez Federal Electoral de la Pampa a fs.44, con el</w:t>
        <w:br/>
        <w:t>pedido de prórroga de adscripción por el término de 6 meses a</w:t>
        <w:br/>
        <w:t>partir del 8 de abril de 1989, por esta única vez, haciéndole</w:t>
        <w:br/>
        <w:t>saber a la interesada que durante ese lapso deberá arbitrar</w:t>
        <w:br/>
        <w:t>los medios necesarios para resolver su situación en forma</w:t>
        <w:br/>
        <w:t>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partir del 8 de abril de 1989, la adscrip-</w:t>
        <w:br/>
        <w:t>ción de la auxiliar principal -personal administrativo y técni-</w:t>
        <w:br/>
        <w:t>co- señora María Beatriz Saint Jean de López Parravicini de la</w:t>
        <w:br/>
        <w:t>Secretaria Electoral dependiente del Juzgado Federal Electoral</w:t>
        <w:br/>
        <w:t>de la Capital Federal, a la Secretaría Electoral, de la Pamp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