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794</w:t>
      </w:r>
      <w:r>
        <w:rPr>
          <w:sz w:val="20"/>
          <w:lang w:val="es-ES_tradnl"/>
        </w:rPr>
        <w:t>/88                   EXPTE. N</w:t>
      </w:r>
      <w:r>
        <w:rPr>
          <w:sz w:val="20"/>
        </w:rPr>
        <w:t>º 76/88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 de  agosto 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Lo solicitado por la Mes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rada Judicial y lo informado por la Subscretaría de Adminis-</w:t>
        <w:br/>
        <w:t>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Subsecretaría de Administración</w:t>
        <w:br/>
        <w:t>a declarar de legítimo abono las horas extras que realizara</w:t>
        <w:br/>
        <w:t>el señor Héctor Riera durante el mes de julio y liquidar las</w:t>
        <w:br/>
        <w:t>horas extras que realizará durante el mes de agosto de 1988,a</w:t>
        <w:br/>
        <w:t>razón de 4 horas diari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Imputar el gasto resultante de lo preceden-</w:t>
        <w:br/>
        <w:t>temente dispuesto con cargo a la cuenta "Servicios extraordina-</w:t>
        <w:br/>
        <w:t>rias" para el ejercicio financiero de 19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ase a la</w:t>
        <w:br/>
        <w:t>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m.r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40</Characters>
  <CharactersWithSpaces>62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5:50:00Z</dcterms:created>
  <dc:creator>Victor Pagnone</dc:creator>
  <dc:description/>
  <dc:language>en-US</dc:language>
  <cp:lastModifiedBy/>
  <dcterms:modified xsi:type="dcterms:W3CDTF">2006-09-12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