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305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4551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diciembre     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necesidad de prorrogar el servicio de limpieza integral en sectores comunes y local 5043 del Palacio de Justicia, como as</w:t>
      </w:r>
      <w:r>
        <w:rPr>
          <w:rFonts w:eastAsia="Arial" w:ascii="Arial" w:hAnsi="Arial"/>
          <w:color w:val="auto"/>
          <w:sz w:val="20"/>
          <w:lang w:val="es-ES_tradnl"/>
        </w:rPr>
        <w:t>í también la Secretaría Electoral por el período comprendido entre el 1o de enero de 2003 y el 28 de febrero de 200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xpediente n</w:t>
      </w:r>
      <w:r>
        <w:rPr>
          <w:rFonts w:eastAsia="Arial" w:ascii="Arial" w:hAnsi="Arial"/>
          <w:color w:val="auto"/>
          <w:sz w:val="20"/>
          <w:lang w:val="es-ES_tradnl"/>
        </w:rPr>
        <w:t>° 2588/02 tramita la licitación pública n° 112/02, el cual se encuentra en proceso de adjudic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por </w:t>
      </w:r>
      <w:r>
        <w:rPr>
          <w:rFonts w:eastAsia="Arial" w:ascii="Arial" w:hAnsi="Arial"/>
          <w:color w:val="auto"/>
          <w:sz w:val="20"/>
          <w:lang w:val="es-ES_tradnl"/>
        </w:rPr>
        <w:t>órdenes de compra nros.: 54/00 y 120/00 se contrató con la firma Linser S.A.C.I.S. el servicio en cuestión, cuyo vencimiento opera el día 31 de diciembre de 2002 (conf. fs. 1/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 la Intendencia del Palacio de Justicia presta su conformidad, por lo cual se solicit</w:t>
      </w:r>
      <w:r>
        <w:rPr>
          <w:rFonts w:eastAsia="Arial" w:ascii="Arial" w:hAnsi="Arial"/>
          <w:color w:val="auto"/>
          <w:sz w:val="20"/>
          <w:lang w:val="es-ES_tradnl"/>
        </w:rPr>
        <w:t>ó a la empresa mencionada el correspondiente presupuesto en el que manifiesta aceptar las "mismas condiciones y precio que rigieron para el mes de diciembre/02", teniendo en cuenta la incidencia que determina la caducidad del decreto 1273/02" (conf. fs. 8/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2 realiz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a la Dirección de Administración a prorrogar con la empresa "LINSER S.A.C.I.S." las órdenes de compra n° 54/00 y 120/00 correspondientes al servicio de limpieza integral en sectores comunes y local 5043 del Palacio de Justicia, como así también la Secretaría Electoras por el periodo comprendido entre el 1° de enero de 2003 y el 28 de febrero de 2003, por la suma total de pesos cuarenta y dos mil cuatrocientos setenta y siete con ses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ntavos ($ 42.477,6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}    imputar el    gasto    resultante    a    la    reserva    de fon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da a fs. 12 con cargo a las partidas presupuestarias del ejercicio financiero 2003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