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28/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 del EXPTE. Nº 3784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octubre de 1981.-</w:t>
        <w:br/>
        <w:t>Visto el presente expediente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292.272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81 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</w:t>
        <w:br/>
        <w:t>el cual solicita autorización para imputar a la Cuenta "S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rantes de Ejercicios Anteriores" la suma de $ 640.000.000.--</w:t>
        <w:br/>
        <w:t>destinada al pago de los arreglos de los ascensores de Cerri-</w:t>
        <w:br/>
        <w:t>to 536 y teniendo en cuenta lo establecido en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33/81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imputar a la Cuenta "Sobrantes de Ejercicios An-</w:t>
        <w:br/>
        <w:t>teriores" la suma de PESOS: SEISCIENTOS CUARENT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MILLONES //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($ 640.000.000o—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, a sus efec-</w:t>
        <w:br/>
        <w:t>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