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37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9/95</w:t>
        <w:br/>
        <w:t>SUPERINTENDENCIA ADMINISTRATIVA</w:t>
        <w:br/>
        <w:t>b.2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aja de Seguros S.A. remite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316.905 correspondiente a la póliza de aseguramiento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2 y los certificados de aseguramiento en ella deta-</w:t>
        <w:br/>
        <w:t>llados y por los períodos allí mencionados del año 1994</w:t>
        <w:br/>
        <w:t>que amparan a diversos automotores pertenecientes al Po-</w:t>
        <w:br/>
        <w:t>der Judici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teniendo en cuenta lo manifestado a fs.</w:t>
        <w:br/>
        <w:t>4 por el Departamento Administrativo (División Registro</w:t>
        <w:br/>
        <w:t>Patrimonia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Caja de Seguros</w:t>
        <w:br/>
        <w:t>S.A. la suma de PESOS CUATRO MIL SEISCIENTOS CINCUENTA Y</w:t>
        <w:br/>
        <w:t>CUATRO CON DIEZ CENTAVOS ($ 4.654,10),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rimas y Gastos de Seguros" (05-17-00-00-01-</w:t>
        <w:br/>
        <w:t>0097-3-5-4-00000-1-1.3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