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/99           EXPEDIENTE N° 10-02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46/98, hasta el 31 de diciembre del corriente año,</w:t>
        <w:br/>
        <w:t>referente a la liquidación de las horas extras que realizará</w:t>
        <w:br/>
        <w:t>la oficial mayor -secretaria privada- de la Corte Suprema de</w:t>
        <w:br/>
        <w:t>Justicia de la Nación, señorita Graciela Elisa Pierina MICHE-</w:t>
        <w:br/>
        <w:t>LLINI, a razón de 3 horas diarias, en días hábiles y con</w:t>
        <w:br/>
        <w:t>exclusión de l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76|97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