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68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30 de abril de 1981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vistas estas actuaciones S-268/81 de Su-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rintendencia caratuladas "MINISTERIO DE RELACIONES EXTE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IORES Y CULTO s/solicíta se recabe a los tribunales pena-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es la traducción previa de exhortos y documentos que deban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amitarse en el exterior",y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-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medíante nota del 2 de marzo de 1981 /          </w:t>
        <w:br/>
        <w:t>el señor Director General de Asuntos Jurídicos del Minis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 de Relaciones Exteriores y Culto puso en conocimiento de</w:t>
        <w:br/>
        <w:t>este Tribunal la imposibilidad de que el  Departamento de /</w:t>
        <w:br/>
        <w:t>traducciones de la Cancillería continuara traduciendo los</w:t>
        <w:br/>
        <w:t>exhortos recibidos de los tribunales de la República para /</w:t>
        <w:br/>
        <w:t>su diligenciamiento en el ex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circunstancia determina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esta Cor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a adoptar las medidas necesarias para que puedan efectuar-</w:t>
        <w:br/>
        <w:t>se esas traducciones como único medio de evitar que se vea</w:t>
        <w:br/>
        <w:t>frustrada la actividad jurisdiccional de los magistrados con</w:t>
        <w:br/>
        <w:t>competencia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informes suministrados por el /</w:t>
        <w:br/>
        <w:t>referido Ministerio se desprende que la variedad y numero</w:t>
        <w:br/>
        <w:t>de los documentos a traducir no justifica la creación de un</w:t>
        <w:br/>
        <w:t>cuerpo de peritos traductores por lo que aparece como más /</w:t>
        <w:br/>
        <w:t>conveniente que en los casos de exhortos a librarse en cau-</w:t>
        <w:br/>
        <w:t>sas penales y que deban tramitarse en el extranjero, los /</w:t>
        <w:br/>
        <w:t>jueces designen perito de oficio a los efectos de cumplimen-</w:t>
        <w:br/>
        <w:t>tar su traducción como requisito previo para la remisión de</w:t>
        <w:br/>
        <w:t>esos documentos a la Cancillería , todo ello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registros que a esos fines pudieran organizar las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ivas Cámaras de Apel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uanto a la forma de regu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bro de los honorarios de tos peritos traductores, sera de</w:t>
        <w:br/>
        <w:t>aplicación la disposición del art.347 del Código de Procedi-</w:t>
        <w:br/>
        <w:t>mientos en Materia Penal (t.o. según ley 22.38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por intermedio de las respe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s Cámaras de Apelaciones, a los señores jueces con compe-</w:t>
        <w:br/>
        <w:t>tencia en materia penal, que en los casos de exhortos que de-</w:t>
        <w:br/>
        <w:t>ban tramitarse en el exterior, su traducción se efectuará por</w:t>
        <w:br/>
        <w:t>perito traductor designad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icio por el Juez de la causa,</w:t>
        <w:br/>
        <w:t>como requisito previo  a su remisión al Ministerio de Relacio-</w:t>
        <w:br/>
        <w:t>nes Exteriores y Culto, debiéndose observar para la regulación</w:t>
        <w:br/>
        <w:t>y pago de sus honorarios lo dispuesto en el art.347 del Código</w:t>
        <w:br/>
        <w:t>de Procedimientos en Materia Penal (t.o.según ley 22.38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tar el gasto que demande el cumpl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la presente a la Cuenta "Honorarios y Retribuciones a Ter-</w:t>
        <w:br/>
        <w:t>ceros"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, hágase saber y o-</w:t>
        <w:br/>
        <w:t>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JM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20</Characters>
  <CharactersWithSpaces>2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Proyectos Especiales</dc:creator>
  <dc:description/>
  <dc:language>en-US</dc:language>
  <cp:lastModifiedBy/>
  <dcterms:modified xsi:type="dcterms:W3CDTF">2007-03-23T11:44:00Z</dcterms:modified>
  <cp:revision>3</cp:revision>
  <dc:subject/>
  <dc:title>RESOLUCION Nº 48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