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º1329/90         EXP. S-2082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30</w:t>
      </w:r>
      <w:r>
        <w:rPr>
          <w:sz w:val="20"/>
        </w:rPr>
        <w:t xml:space="preserve"> de octubre de 1990.</w:t>
        <w:br/>
      </w:r>
      <w:r>
        <w:rPr>
          <w:sz w:val="20"/>
          <w:lang w:val="es-ES_tradnl"/>
        </w:rPr>
        <w:t>VISTO el expediente S-2082/90 caratu-</w:t>
        <w:br/>
        <w:t>lado "CÁMARA FEDERAL DE APELACIONES DE MENDOZA s/eleva denun-</w:t>
        <w:br/>
        <w:t>cia (declara su incompetencia)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Que por los fundamentos verti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la RESOLUCION adoptada el 4 de abril último, la Cámara</w:t>
        <w:br/>
        <w:t>Federal de Apelaciones de Mendoza, por el voto mayoritario de</w:t>
        <w:br/>
        <w:t>sus miembros, declinó como tribunal de superintendencia su</w:t>
        <w:br/>
        <w:t>competencia para intervenir en estas actuaciones y decidió</w:t>
        <w:br/>
        <w:t>elevarlas a esta Corte para su conocimiento y decisión. Ello,</w:t>
        <w:br/>
        <w:t>sobre la base del dictamen que luce a fs. 19/23 del señor</w:t>
        <w:br/>
        <w:t>Fiscal Dr. Otilio Roque Romano (ver fs. 24/2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Que el expediente se inició a raíz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a misiva recibida por el señor Fiscal, escrita por una</w:t>
        <w:br/>
        <w:t>persona  que  dijo  llamarse  Carlos  Quiroga  Falcón,  cuya</w:t>
        <w:br/>
        <w:t>identidad no pudo constatarse con posterioridad  (ver fs.</w:t>
        <w:br/>
        <w:t>10/1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carta ponía de manifiesto que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 Oficial ante la cámara y juzgados federales de</w:t>
        <w:br/>
        <w:t>Mendoza Dr. Rául Antonio Pinto habría falseado la</w:t>
        <w:br/>
        <w:t>certificación expedida con relación al prosecretario</w:t>
        <w:br/>
        <w:t>administrativo Jorge Anibal Simoni, que permitió a éste la</w:t>
        <w:br/>
        <w:t>percepción de la bonificación instituida por el decreto</w:t>
        <w:br/>
        <w:t>2474/85 (dedicación excluiva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gún   el   denunciante   Simoni   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abajaba en la defensoría a la fecha de la certificación,</w:t>
        <w:br/>
        <w:t>acompañando las fotocopias de fs. 1/6 para avalar el aser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 su  vez,  advertía  que  por  car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ertificada dirigida al Juez Petra Recabarren "se ha</w:t>
        <w:br/>
        <w:t>denunciado un hecho de corrupción ocurrido en los tribunale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derales y no ha pasado nada (sic)" (fs. 8/9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gregados los antecedentes de fs. 15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6/17 -que estaban archivados- el presidente de la cámara</w:t>
        <w:br/>
        <w:t>corrió vista de lo actuado al fiscal, quien se expidió a fs.</w:t>
        <w:br/>
        <w:t>19/23: recomendó el archivo del expediente por el carácter</w:t>
        <w:br/>
        <w:t>anónimo de la denuncia, formulada por alguien que "... escond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 identidad detrás de personas fallecidas ó de nombr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//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ventados". Ello, "...sin perjuicio de que las</w:t>
        <w:br/>
        <w:t>investigaciones llevadas a cabo por el señor Juez Federal</w:t>
        <w:br/>
        <w:t>-hubo denuncia penal (fs. 9vta.)- una vez</w:t>
        <w:br/>
        <w:t>concluidas...pudieran incidir en la situación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in perjuicio de ello, opinó qu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vestigación administrativa -de corresponder- caía bajo la</w:t>
        <w:br/>
        <w:t>órbita de competencia de esta Corte por haberse cuestionado</w:t>
        <w:br/>
        <w:t>"la certificación realizada por un miembro del Ministerio</w:t>
        <w:br/>
        <w:t>Público" y dirigido al Tribunal la documentación que originó</w:t>
        <w:br/>
        <w:t>la percepción de la bonificación por el agente Jorge Anibal</w:t>
        <w:br/>
        <w:t>Simoni. En la hipótesis, recomendó a la cámara la adopción de</w:t>
        <w:br/>
        <w:t>medidas preliminares (ver fs. 22vta./2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l pronunciarse, la cámara decidió: 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hacer lugar -a pesar del carácter anónimo de la denuncia-</w:t>
        <w:br/>
        <w:t>ai archivo solicitado, con fundamento en la trascendencia y</w:t>
        <w:br/>
        <w:t>gravedad del hecho, la jerarquía del funcionario comprometido</w:t>
        <w:br/>
        <w:t>y la eventual participación de un agente de la Justicia en la</w:t>
        <w:br/>
        <w:t>confección de la carta; b) declarar su incompetencia "...en</w:t>
        <w:br/>
        <w:t>favor de la originaria de la Corte Suprema", elevando los</w:t>
        <w:br/>
        <w:t>autos; y c) realizar las medidas preliminares recomendadas</w:t>
        <w:br/>
        <w:t>(fs. 24/2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Que el ejercicio de la potesta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sciplinaria es propio de los tribunales ordinarios, y sólo</w:t>
        <w:br/>
        <w:t>procede la intervención de la Corte Suprema -art. 22 del</w:t>
        <w:br/>
        <w:t>Reglamento para la Justicia Nacional- cuando media manifiesta</w:t>
        <w:br/>
        <w:t>extralimitación, o razones de superintendencia general lo</w:t>
        <w:br/>
        <w:t>tornan conveniente (Fallos 308:251 y 1709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°) Que no concurren en la especie los</w:t>
        <w:br/>
        <w:t>recaudos aludidos, pues la presunta responsabilidad  atribu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le al prosecretario administrativo, en definitiva, debe se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terminada y resuelta por la cámara, en ejercicio de la</w:t>
        <w:br/>
        <w:t>superintendencia directa que tiene sobre los funcionarios y</w:t>
        <w:br/>
        <w:t>empleados de su jurisdicción, sin que constituya óbice el</w:t>
        <w:br/>
        <w:t>hecho de que la Corte haya recibido la documentación que se</w:t>
        <w:br/>
        <w:t>cuestionó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Que la idoneidad del señor</w:t>
        <w:br/>
        <w:t>Defensor Oficial Dr. Raúl Antonio Pinto, en cambio, debe se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º1329/90            EXP. Nº2082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//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valuada por el señor Procurador General de la Nación, como</w:t>
        <w:br/>
        <w:t>órgano supremo del Ministerio Público (Confr. doctr. res.</w:t>
        <w:br/>
        <w:t>927/87 y 216/9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 ello,  y  concordemente  con  lo</w:t>
        <w:br/>
        <w:t>dictaminado a fs. 68/69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  </w:t>
      </w:r>
      <w:r>
        <w:rPr>
          <w:sz w:val="20"/>
          <w:lang w:val="es-ES_tradnl"/>
        </w:rPr>
        <w:t>Remitir   en  devolución   est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tuaciones a la Cámara Federal de Apelaciones de Mendoza,</w:t>
        <w:br/>
        <w:t>para que en ejercicio de sus facultades de superintendencia</w:t>
        <w:br/>
        <w:t>directa investigue el hecho denunciado con relación al</w:t>
        <w:br/>
        <w:t>desempeño del señor prosecretario administrativo JORGE</w:t>
        <w:br/>
        <w:t>ANÍBAL SIMÓNI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Extraer fotocopias del exped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remitirlas a la Procuración General de la Nación, para que</w:t>
        <w:br/>
        <w:t>evalúe en la especie el comportamiento del señor Defensor</w:t>
        <w:br/>
        <w:t>Oficial Dr. RAÚL ANTONIO PINT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 y cúmpla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13</Words>
  <Characters>4627</Characters>
  <CharactersWithSpaces>392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09:00Z</dcterms:created>
  <dc:creator>Proyectos Especiales</dc:creator>
  <dc:description/>
  <dc:language>en-US</dc:language>
  <cp:lastModifiedBy/>
  <dcterms:modified xsi:type="dcterms:W3CDTF">2007-03-22T13:09:00Z</dcterms:modified>
  <cp:revision>3</cp:revision>
  <dc:subject/>
  <dc:title>RESOLUCION Nº1329/90     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