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6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la reparación y</w:t>
        <w:br/>
        <w:t>el servicio de mantenimiento del sistema de aire acondi-</w:t>
        <w:br/>
        <w:t>cionado instalado en el edificio sede de los tribunales</w:t>
        <w:br/>
        <w:t>federales de Santiago del Estero? y teniendo en cuenta</w:t>
        <w:br/>
        <w:t>lo previsto por el art. 55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37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IN-</w:t>
        <w:br/>
        <w:t>CUENTA MILLONES ($A 150.0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 0 (Arti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