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6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recedentem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fs. 3, y en atención a las particulares características</w:t>
        <w:br/>
        <w:t>de la función que desempeñan los jueces de ejecución pe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 a los Juzgados Nacional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en los alcances de la resolución n°</w:t>
        <w:br/>
        <w:t>289/96 (gastos del automotor) a partir del mes de Julio</w:t>
        <w:br/>
        <w:t>de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ta-</w:t>
        <w:br/>
        <w:t>ría de Administración a sus a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