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77.-</w:t>
        <w:br/>
        <w:t>En ejercicio de las facultades establecidas en el</w:t>
        <w:br/>
        <w:t>art. 13 del Decreto-ley 128S/S8 (Ley 14.467) y Reglamento</w:t>
        <w:br/>
        <w:t xml:space="preserve">para la Justicia Nacional (Acordada del 3 de marzo de 1958) 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tificador) en la</w:t>
        <w:br/>
        <w:t>Oficina de Mandamientos y Notificaciones para la Justicia</w:t>
        <w:br/>
        <w:t>Nacional de la Capital Federal, en reemplazo del señor Al-</w:t>
        <w:br/>
        <w:t>berto Mario Fonrouge que renunció, al señor JORGE MARTIN</w:t>
        <w:br/>
        <w:t>ARTURO ARGUELLO (D.N.I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045.740 - clase 19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