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20.47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762/9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 1694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6 de octu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