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8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4757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sept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gase presente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formulado /</w:t>
        <w:br/>
        <w:t>por el Departamento de Asuntos Jurídicos del Ministerio de Jus-</w:t>
        <w:br/>
        <w:t>ticia de la Nación a fs. 1 del expediente de la Subsecretaría</w:t>
        <w:br/>
        <w:t>de Administración Nº 264.990/79, remítansele -con carácter ur-</w:t>
        <w:br/>
        <w:t>gente— los antecedentes de la locación del inmueble de la calle</w:t>
        <w:br/>
        <w:t>51 Nº 686 de la ciudad de La Plata (Buenos Aires), ocupado por</w:t>
        <w:br/>
        <w:t>parte de la Secretaría Electoral del asiento, (expedientes del</w:t>
        <w:br/>
        <w:t>Registro de la Secretaría de Superintendencia Nros. 6664/67, /</w:t>
        <w:br/>
        <w:t>453/68, 3042/71, 3673/72 y 4757/76 y sus ref. 1, 2 y 3; de la</w:t>
        <w:br/>
        <w:t>Subsecretaría de Administración, Nros. 75.413/67 y sus cdes. 1</w:t>
        <w:br/>
        <w:t>y 2, 77.310/67 -cdes. 1 y 2-, 87.430/68, 87.437/68, 89.615/68 /</w:t>
        <w:br/>
        <w:t>y cde. 1, 95.064/68, 95.695/69, 111.755/70, 111.854/70, 124.273/</w:t>
        <w:br/>
        <w:t>71, 131.999/72, 144.268/72, 174.569/75 y 190.679/76 y su cde. 1;</w:t>
        <w:br/>
        <w:t>y de la Secretaría Electoral Nº 404/7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que resulta necesario -por el</w:t>
        <w:br/>
        <w:t>momento—, continuar con la locación de que se trata, hasta tan-</w:t>
        <w:br/>
        <w:t>to se cuente con un inmueble acorde a las necesidades de esa /</w:t>
        <w:br/>
        <w:t>Secreta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 de Admi-</w:t>
        <w:br/>
        <w:t>nistración el primero de los expedientes citad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