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1/2001, hasta el 30 de noviembre del corriente año, referente a la contratación de los agentes, cuyos nombres y categorías presupuestarias a continuación se detallan, para desempeñarse en la Cá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OS, Eduardo Migu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MPILLO, Marian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NES de DE CESARIS, Marth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, Jorge Eduardo 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uxili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JAS DE TAGLE, Amalia Beatriz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OBA, Fernan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R DEHEZ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lan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 WASSAN, Jorge Femando Ayudante -chofe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NCIO, Osvald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