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73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72/98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que por las presentes actuaciones s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las tasaciones efectuadas por el Banco de la Ciudad de Buenos Aires en</w:t>
        <w:br/>
        <w:t>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11 caratulada "División Delitos Fiscales solicita orden de</w:t>
        <w:br/>
        <w:t>allanamiento s/contraband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3 ob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</w:t>
        <w:br/>
        <w:t>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4/35 obra el presupuesto del Banc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udad de Buenos Aires por un monto de pesos cuatro mil ciento treinta y uno</w:t>
        <w:br/>
        <w:t>con cuarenta centavos ($ 4.131,4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atribuciones conferidas al suscripto mediante</w:t>
        <w:br/>
        <w:t>Resoluci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Juzgado Nacion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7</w:t>
        <w:br/>
        <w:t>una partida especial por un monto de PESOS CUATRO MIL CIENTO</w:t>
        <w:br/>
        <w:t>TREINTA Y UNO CON CUARENTA CENTAVOS ($ 4131,40.-) para el</w:t>
        <w:br/>
        <w:t>pago de las tasaciones efectuadas por el Banco de la Ciudad de Buenos Aires en</w:t>
        <w:br/>
        <w:t>la causa n° 3311,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l</w:t>
        <w:br/>
        <w:t>compromiso contable provisional obrante a fs. 3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las presente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