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09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38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00.295/87 por    el</w:t>
        <w:br/>
        <w:t>cual      se    tramita    la    Licitación Pública nº      471/37      a los      efectos</w:t>
        <w:br/>
        <w:t>de lograr    la provisión de 2.400 cintas    de    impresión y 4.800 //</w:t>
        <w:br/>
        <w:t>cintas    correctoras    para máqui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scribir    electrónica      "Olive-</w:t>
        <w:br/>
        <w:t>tti    mode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ET 112 y ET 1158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con destino    al    Departe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bastecimiento de    Bienes    y    Útiles;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    Suprema mediante    Resolución n°    798    de fech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tiem-</w:t>
        <w:br/>
        <w:t>bre ppdo.      (confr. fs.      3),      habiéndose expedido respecto de las</w:t>
        <w:br/>
        <w:t>ofertas    presentadas    la    Comisión de Preadjudicaciones    a fs.    4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    y    teniendo    en cuenta lo    dispuesto por    es-</w:t>
        <w:br/>
        <w:t>te    Tribunal      en    su    Acerc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4/83,</w:t>
        <w:br/>
        <w:t xml:space="preserve"> 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citaci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71/87 y ad-</w:t>
        <w:br/>
        <w:t>judicar a la firma "OLIVETTI ARGENTI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.A.C.I."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menor //</w:t>
        <w:br/>
        <w:t>precio válido- los renglones nos. 1 y 2 de acuerdo a su presu-</w:t>
        <w:br/>
        <w:t>puesto    de fs.      24/26,45    y      51    y por    el    importe    total    de   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</w:t>
      </w:r>
      <w:r>
        <w:rPr>
          <w:rFonts w:ascii="Times New Roman" w:hAnsi="Times New Roman"/>
          <w:color w:val="auto"/>
          <w:sz w:val="20"/>
          <w:lang w:val="es-ES"/>
        </w:rPr>
        <w:t xml:space="preserve"> VEINTICINCO MIL DIECISEIS</w:t>
      </w:r>
      <w:r>
        <w:rPr>
          <w:rFonts w:ascii="Times New Roman" w:hAnsi="Times New Roman"/>
          <w:color w:val="auto"/>
          <w:sz w:val="20"/>
          <w:lang w:val="es-ES_tradnl"/>
        </w:rPr>
        <w:t>      ($A 125016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    -atento lo    aconsejado por    la Co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Preadjudic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s.    46- los renglones    nos.      1    y 2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    "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enes    de Consumo"      (1-05-002-1-12-1210-225)    del    Presupuesto G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ral    de Gastos para el      Ejercicio Financi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  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/</w:t>
        <w:br/>
        <w:t xml:space="preserve">Compras,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