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5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3/84 - S.S.A.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caratulado "POLACK, Ricardo</w:t>
        <w:br/>
        <w:t>Alfredo a/licen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.23)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s 29 de agosto, 7 y 20 de setiembre pa-</w:t>
        <w:br/>
        <w:t>sado, 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endó otorgar li-</w:t>
        <w:br/>
        <w:t>cencia por enfermedad al Auxiliar Principal de 7o (P.O.M.), agen-</w:t>
        <w:br/>
        <w:t>te del Departamento de Servicios y Producción, señor Ricardo Al-</w:t>
        <w:br/>
        <w:t>fredo Polack, desde el día 29 de agosto y hasta el 24 de setiem-</w:t>
        <w:br/>
        <w:t>bre inclusive teniendo en cuenta el cuadro clínico descripto por</w:t>
        <w:br/>
        <w:t>el citado Servicio y lo dispuesto por el Artículo 22 de la Acor-</w:t>
        <w:br/>
        <w:t>dada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torgar licencia con goce de haberes al Auxiliar</w:t>
        <w:br/>
        <w:t>Principal de 7a., agente del Departamento de Servicios y Produc-</w:t>
        <w:br/>
        <w:t>ción, señor Ricardo Alfredo Polack, desde el 29 de agosto y has-</w:t>
        <w:br/>
        <w:t>ta el 24 de setiembre pasado de acuerdo al Artíc.22 de la Acorda-</w:t>
        <w:br/>
        <w:t>da 3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cretaría de</w:t>
        <w:br/>
        <w:t>Administración y resérvese en Secretarí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