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1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8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e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</w:t>
        <w:br/>
        <w:t>de Diferencia de Costos correspondiente a la Obra "Cáma-</w:t>
        <w:br/>
        <w:t>ra Federal de Apelaciones de Bahía Blanca (Provincia de</w:t>
        <w:br/>
        <w:t>Buenos Aires) s/reparación general de cubiertas" que rea-</w:t>
        <w:br/>
        <w:t>liza la firma "SISTI y BURDA S.R.L.- Empresa de Construc-</w:t>
        <w:br/>
        <w:t>ciones" -AUSTRALES: DIECINUEVE MIL OCHOCIENTOS OCHENTA Y</w:t>
        <w:br/>
        <w:t>DOS CON NOVENTA Y CUATRO CENTAVOS ($A 19.882,94)- a la</w:t>
        <w:br/>
        <w:t>"Cuenta Especial 510 -Infraestructura Judicial -Amplia-</w:t>
        <w:br/>
        <w:t>ciones y remodelaciones (todo el país)" (1-05-004-4-42-</w:t>
        <w:br/>
        <w:t>4210-93-01) del Presupuesto General de Gastos para el</w:t>
        <w:br/>
        <w:t>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, previa intervención del</w:t>
        <w:br/>
        <w:t>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