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1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 2787/7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febrero de 1977.-</w:t>
        <w:br/>
        <w:t>Hadase saber al señor Comisario del Palacio de «Tusti-</w:t>
        <w:br/>
        <w:t>cía que, hasta nueva resolución, solo podrán estacionar en</w:t>
        <w:br/>
        <w:t>la dársena ubicada sobre la calle Talcahuano, las autom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vi</w:t>
        <w:br/>
        <w:t>les de los siguientes señores magistrados y funcionarios ju</w:t>
        <w:br/>
        <w:t>diciales en activ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Ministros de la Corta Suprema</w:t>
        <w:br/>
        <w:t>y Señor Procurador Gener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Secretarios de la Corte Su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Secretarlos Letr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 Prosecretario de la Corte Su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Jueces de la  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Federal y Contencioso   administrativo}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as Jueces de la 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Jueces de la Cámara Nacional</w:t>
        <w:br/>
        <w:t>de Apelaciones en lo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es Fiscales de las Cámaras en lo</w:t>
        <w:br/>
        <w:t>Federal, en lo Civil y en lo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ñor Asesor de Menores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Señor Defensor Oficial ante la Corte</w:t>
        <w:br/>
        <w:t>Suprema y Tribunales Federales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eñores Jueces de las Salas la.</w:t>
        <w:br/>
        <w:t>y 4a. de la Cámara Nacional de Apelaciones Especi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vil y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ueces Nacion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eñores Jueces Nacion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aeces Nacion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aeces Nacion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de Instru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ueces Nacionales en lo</w:t>
        <w:br/>
        <w:t>Contencioso-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ueces Nacion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de Sentencia con asiento en el Palacio de Justicia</w:t>
        <w:br/>
        <w:t>(7 juzgado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ores Jueces Nacionales en lo</w:t>
        <w:br/>
        <w:t>Correc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lagares reservados para el estacionamiento de los</w:t>
        <w:br/>
        <w:t>vehículos oficiales de la Corte Suprema deberán permane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mpre lib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, previa notificación por el Sr.</w:t>
        <w:br/>
        <w:t>Comisario al personal policial de custod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1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