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488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° 2 del Expte. N° 2278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  de noviembre de 1980.-</w:t>
        <w:br/>
        <w:t>Visto el presente  expediente N°  280.664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Subsecretaría de Administración, re-</w:t>
        <w:br/>
        <w:t>lacionado con la locación del inmueble sito en la calle</w:t>
        <w:br/>
        <w:t>Colón 594 de la ciudad de San Luis, sede de la Secreta-</w:t>
        <w:br/>
        <w:t>ría Electoral del asiento, y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conformidad con lo dispuesto por esta</w:t>
        <w:br/>
        <w:t>Corte Suprema mediante Resolución N° 1225 de fecha 29 de</w:t>
        <w:br/>
        <w:t>setiembre de 1980, el señor Juez Federal de Primera Ins-</w:t>
        <w:br/>
        <w:t>tancia a cargo del Juzgado de San Luis, ha celebrado //</w:t>
        <w:br/>
        <w:t>-"ad-referendum"- el correspondiente contrato de l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 citado 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probar el contrato de locación -cuyo</w:t>
        <w:br/>
        <w:t xml:space="preserve">original obra a fs. 12 de las presentes actuaciones- </w:t>
        <w:br/>
        <w:t>celebrado entre el Sr. Juez Federal de Primera Instancia</w:t>
        <w:br/>
        <w:t>de San Luis, Dr. José Lucio Prieto Cané, y la Dra. María</w:t>
        <w:br/>
        <w:t>Edith Barbeito, apoderada del Sr. Juan Carlos Barbeito,</w:t>
        <w:br/>
        <w:t>propietario del inmueble de la calle Colon N</w:t>
      </w:r>
      <w:r>
        <w:rPr>
          <w:sz w:val="20"/>
        </w:rPr>
        <w:t>º</w:t>
      </w:r>
      <w:r>
        <w:rPr>
          <w:sz w:val="20"/>
          <w:lang w:val="es-ES_tradnl"/>
        </w:rPr>
        <w:t>594 de di-</w:t>
        <w:br/>
        <w:t>cha ciudad, por el término de dos (2) años a partir del</w:t>
        <w:br/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diciembre de 1980 y sobre la base de un alquiler</w:t>
        <w:br/>
        <w:t>mensual de PESOS: CUATRO</w:t>
      </w:r>
      <w:r>
        <w:rPr>
          <w:sz w:val="20"/>
        </w:rPr>
        <w:t xml:space="preserve"> MILLONES QUINIENTOS MIL</w:t>
      </w:r>
      <w:r>
        <w:rPr>
          <w:sz w:val="20"/>
          <w:lang w:val="es-ES_tradnl"/>
        </w:rPr>
        <w:t xml:space="preserve"> //////</w:t>
        <w:br/>
        <w:t>($ 4.500.000.-), reajustable trimestralmente sobra la ba-</w:t>
        <w:br/>
        <w:t>se de la variación experimentada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los precios mayoris-</w:t>
        <w:br/>
        <w:t>tas -nivel general- según los índices oficiales suminis-</w:t>
        <w:br/>
        <w:t>trados por el Instituto Nacional de Estadística y Cen-</w:t>
        <w:br/>
        <w:t>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emergente de lo dispues-</w:t>
        <w:br/>
        <w:t>to en el artículo</w:t>
      </w:r>
      <w:r>
        <w:rPr>
          <w:rFonts w:ascii="Courier New" w:hAnsi="Courier New"/>
          <w:sz w:val="20"/>
        </w:rPr>
        <w:t xml:space="preserve"> anter</w:t>
      </w:r>
      <w:r>
        <w:rPr>
          <w:rFonts w:ascii="Courier New" w:hAnsi="Courier New"/>
          <w:sz w:val="20"/>
          <w:lang w:val="es-ES_tradnl"/>
        </w:rPr>
        <w:t>ior a la Cuenta "Alquileres"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20-235) del Presupuesto General de Gas-</w:t>
        <w:br/>
        <w:t>tos para el Ejercicio 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Subsecre-</w:t>
        <w:br/>
        <w:t>taría de Administración, a sus efectos. Dése interven-</w:t>
        <w:br/>
        <w:t>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6</Characters>
  <CharactersWithSpaces>15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2:00Z</dcterms:created>
  <dc:creator>Proyectos Especiales</dc:creator>
  <dc:description/>
  <dc:language>en-US</dc:language>
  <cp:lastModifiedBy/>
  <dcterms:modified xsi:type="dcterms:W3CDTF">2007-03-23T12:02:00Z</dcterms:modified>
  <cp:revision>3</cp:revision>
  <dc:subject/>
  <dc:title>RESOLUCION Nº 1488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