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 y las facultades dele-</w:t>
        <w:br/>
        <w:t>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ofi-</w:t>
        <w:br/>
        <w:t>cial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sé Luis Trussi y Jorge Imbrogno de la</w:t>
        <w:br/>
        <w:t>Dirección General de Arquitectura y Servicios y de la</w:t>
        <w:br/>
        <w:t>Subsecretaría de Administración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