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13=2532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7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 proceda</w:t>
        <w:br/>
        <w:t>de conformidad, hasta la suma de PESOS CIENTO VEINTICUATRO CON</w:t>
        <w:br/>
        <w:t>VEINTINUEVE CENTAVOS ($ 124,29.-), en concepto de pago de facturas</w:t>
        <w:br/>
        <w:t>por el alquiler de un equipo intercomunicador sito en la Secretaria Electoral de</w:t>
        <w:br/>
        <w:t>Santa Fé, correspondiente al cuarto trimestre de 199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>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