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  <w:br/>
        <w:t>N° 411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s.Nros. 866/84 y 837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Buenos Aires, 6  de junio de 1985.-        </w:t>
        <w:br/>
        <w:t xml:space="preserve">Vistas las presentes actuaciones relacionadas </w:t>
        <w:br/>
        <w:t>con la subasta de dos vehículos pertenecientes al Poder J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dicial de la Nación; y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onsiderando: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7 del expediente N° 866/84- se dis-</w:t>
        <w:br/>
        <w:t>puso la baja y posterior subasta del automóvil Ford Falcon,</w:t>
        <w:br/>
        <w:t>modelo 1979, motor N°XEAA 29.858, chapa N°C-941.217 oportu-</w:t>
        <w:br/>
        <w:t xml:space="preserve">namente asignado a la Cámara Federal de Apelaciones de La  </w:t>
        <w:br/>
        <w:t>Plata.-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idéntica medida se adopto con el vehículo</w:t>
        <w:br/>
        <w:t>Ford Fairlane, modelo 1971, chapa N°C-413.133, afectado al</w:t>
        <w:br/>
        <w:t>Juzgado Federal de Primera Instancia N° 2 de La Plata //</w:t>
        <w:br/>
        <w:t>(Confr.</w:t>
      </w:r>
      <w:r>
        <w:rPr>
          <w:rFonts w:ascii="Arial" w:hAnsi="Arial"/>
          <w:sz w:val="20"/>
        </w:rPr>
        <w:t xml:space="preserve"> fs</w:t>
      </w:r>
      <w:r>
        <w:rPr>
          <w:rFonts w:ascii="Arial" w:hAnsi="Arial"/>
          <w:sz w:val="20"/>
          <w:lang w:val="es-ES_tradnl"/>
        </w:rPr>
        <w:t>. 17 del expediente N° 837/84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fectuada la subasta de ambos automotores</w:t>
        <w:br/>
        <w:t>por intermedio del Banco de la Ciudad de Buenos Aires, di-</w:t>
        <w:br/>
        <w:t>cho institución elevo el informe del resultado de la misma</w:t>
        <w:br/>
        <w:t xml:space="preserve">a fs. 32.-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conforme lo dispuesto por la Acor-</w:t>
        <w:br/>
        <w:t>dada N° 44/3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                                                                                                      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o) </w:t>
      </w:r>
      <w:r>
        <w:rPr>
          <w:rFonts w:ascii="Arial" w:hAnsi="Arial"/>
          <w:sz w:val="20"/>
          <w:lang w:val="es-ES_tradnl"/>
        </w:rPr>
        <w:t xml:space="preserve">Aprobar la subasta realizada por el Banco  </w:t>
        <w:br/>
        <w:t>de la Ciudad de Buenos Aires del automóvil Ford Falcon pa-</w:t>
        <w:br/>
        <w:t>tente N° C-941.217, cuyo preció de venta ascendió a la suma</w:t>
        <w:br/>
        <w:t>de PESOS ARGENTINOS SETECIENTOS SESENTA MIL ($a. 760.000.-- )</w:t>
        <w:br/>
        <w:t>(confr. fs. 3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utorizar a la Subsecretaría de Adminis-</w:t>
        <w:br/>
        <w:t>tración a proceder nuevamente a la subasta del Ford Fairla-</w:t>
        <w:br/>
        <w:t>ne chapa N°C-413.133, por no haberse podido concretar su v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l importe resultante de la venta aprobada</w:t>
        <w:br/>
        <w:t>por la presente, deberá ingresar a la Cuenta "Recaudaciones</w:t>
        <w:br/>
        <w:t>Propias y Ventas de Bienes del Poder Judicial y su inversión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tamento de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</Words>
  <Characters>2115</Characters>
  <CharactersWithSpaces>179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3:00Z</dcterms:created>
  <dc:creator>Victor Pagnone</dc:creator>
  <dc:description/>
  <dc:language>en-US</dc:language>
  <cp:lastModifiedBy/>
  <dcterms:modified xsi:type="dcterms:W3CDTF">2007-03-22T15:03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