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5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marzo de 1985.-</w:t>
        <w:br/>
        <w:t>T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68.656/</w:t>
        <w:br/>
        <w:t>85 del registro de la Subsecretaría de Administración,</w:t>
        <w:br/>
        <w:t>por el cual la firma "TELAM S.A.I. y P." solicita la li-</w:t>
        <w:br/>
        <w:t>quidación de la suma de %a 4.048.670.-, correspondien-</w:t>
        <w:br/>
        <w:t>te a publicaciones efectuadas en los diarios "CLARIN",'</w:t>
        <w:br/>
        <w:t>"LA NACION", "LA PRENSA" y "TIEMPO ARGENTINO", referi-</w:t>
        <w:br/>
        <w:t>das al pago de jubilaciones y pensiones de beneficiarios</w:t>
        <w:br/>
        <w:t>del Poder Judicial de la N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independientemente de lo decidido por</w:t>
        <w:br/>
        <w:t>el Tribunal en el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08/85, corresponde au-</w:t>
        <w:br/>
        <w:t>torizar la liquidación y pago de la respectiva fa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</w:t>
        <w:br/>
        <w:t>por es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4/83, con cono-</w:t>
        <w:br/>
        <w:t>cimiento del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y abonar a la firma "TELAM S.A.I. y P."</w:t>
        <w:br/>
        <w:t>la suma de PESOS ARGENTINOS CUATRO MILLONES CUARENTA Y 0-</w:t>
        <w:br/>
        <w:t>CHO MIL SEISCIENTOS SETENTA ($a. 4.048.670.-), en concep-</w:t>
        <w:br/>
        <w:t>to de publicaciones efectuadas en periódicos de esta Ca-</w:t>
        <w:br/>
        <w:t>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con cargo a la</w:t>
        <w:br/>
        <w:t>Cuenta "Publicidad y Propaganda" (1-05-002-1-12-1220-232)</w:t>
        <w:br/>
        <w:t>del Presupuesto General de Gastos para el Ejercicio Finan-</w:t>
        <w:br/>
        <w:t>ciero del ano 1985. (Art.13 de la Ley de Contabilidad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y devuélvanse las actuacio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