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5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gosto de 1990.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</w:t>
        <w:br/>
        <w:t>traslado de muebles y enseres personales del Dr. Alejan-</w:t>
        <w:br/>
        <w:t>dro Bianco Dubini, desde la localidad de Martínez (Pcia.</w:t>
        <w:br/>
        <w:t>de Buenos Aires) hasta la ciudad de San Carlos de</w:t>
        <w:br/>
        <w:t>Bariloche (Pcia. de Rio Negro) y hasta un peso total de</w:t>
        <w:br/>
        <w:t>cinco mil (5.000) kilogram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encionado funcionario inte-</w:t>
        <w:br/>
        <w:t>gra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Federal del asiento, cuya ha-</w:t>
        <w:br/>
        <w:t>bilitación ha sido fijada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co-</w:t>
        <w:br/>
        <w:t>rriente, por lo cual es menester -en razón de la urgen-</w:t>
        <w:br/>
        <w:t>cia que media- amparar el procedimiento en lo previsto</w:t>
        <w:br/>
        <w:t>por el Artículo 56, Inciso 3o, Apartado d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</w:t>
        <w:br/>
        <w:t>dis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m-</w:t>
        <w:br/>
        <w:t>pras a efectuar -a los fines señalados precedentemente-</w:t>
        <w:br/>
        <w:t>la contratación directa pertinente,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CE MILLONES</w:t>
        <w:br/>
        <w:t>($A 12.000.000.-)- a la Cuenta "Transporte y almacenaje*1</w:t>
        <w:br/>
        <w:t>(1-05-002-1-12-1220-227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