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6.6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7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    formulado en estas actuaciones por el    señor</w:t>
        <w:br/>
        <w:t>Juez Federal de Primera Instancia de Eldorado (Provincia</w:t>
        <w:br/>
        <w:t>de Misiones) doctor Mario Hachiro Doi, a su favor (fs. 2</w:t>
        <w:br/>
        <w:t>y 4), de la señora Secretaria Penal doctora Vilma Celia</w:t>
        <w:br/>
        <w:t>Valle Ruidiaz (fs. 5) y del Ayudante (Anexo III - cho-</w:t>
        <w:br/>
        <w:t>fer) señor Leopoldo Donato Haidinger (fs. 3 y 6), con</w:t>
        <w:br/>
        <w:t>motivo de las comisiones oficiales realizadas los días</w:t>
        <w:br/>
        <w:t>19 y 20 de septiembre del año en curso, por haber sido</w:t>
        <w:br/>
        <w:t>convocado el citado magistrado el primero de los días</w:t>
        <w:br/>
        <w:t>señalados por los señores miembros de la Cámara Federal</w:t>
        <w:br/>
        <w:t>de Apelaciones de Posadas y realizar el segundo una ins-</w:t>
        <w:br/>
        <w:t>pección ocular en la localidad de Colonia Andresito de</w:t>
        <w:br/>
        <w:t>acuerdo    a    lo    dispuesto    en    la    causa    nº    4.440/93,</w:t>
        <w:br/>
        <w:t>autorízase a la Subsecretaría de Administración a liqui-</w:t>
        <w:br/>
        <w:t>dar medio (1/2) día a cada uno por el concepto requerido</w:t>
        <w:br/>
        <w:t>y por cada traslado efect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dependencia a los fi-</w:t>
        <w:br/>
        <w:t>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