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28/79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110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oportunamente</w:t>
        <w:br/>
        <w:t>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77/79 y a la necesidad de ampliar la</w:t>
        <w:br/>
        <w:t>dotación de personal para efectuar tareas de pintura en</w:t>
        <w:br/>
        <w:t>los edificios judiciales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contratar -a partir del día de la fecha y</w:t>
        <w:br/>
        <w:t>hasta el 31 de diciembre próximo, un (1) agente con remu-</w:t>
        <w:br/>
        <w:t>neración equivalente a la del cargo de Auxiliar de Quinta</w:t>
        <w:br/>
        <w:t>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formar a la Subsecretaría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da que el agente propuesto par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-</w:t>
        <w:br/>
        <w:t>ta es el señor JOSE MANUEL COSTAS, actual Auxiliar Princi-</w:t>
        <w:br/>
        <w:t>pal de Séptima (Personal Obrero y de Maestranza) de esta</w:t>
        <w:br/>
        <w:t>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pertinente del presupuesto para el corriente ejer-</w:t>
        <w:br/>
        <w:t>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