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403/88</w:t>
      </w:r>
      <w:r>
        <w:rPr>
          <w:rFonts w:ascii="Arial" w:hAnsi="Arial"/>
          <w:sz w:val="20"/>
          <w:lang w:val="es-ES_tradnl"/>
        </w:rPr>
        <w:t xml:space="preserve">                         EXPEDIENTE N° 6436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upuesto General de la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ción Nacional para el ejercicio de 1988, aprobado por la</w:t>
        <w:br/>
        <w:t>Ley n° 23.659, distribuido y modificado por Decret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43</w:t>
        <w:br/>
        <w:t>de 1988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 la Subsecreta-</w:t>
        <w:br/>
        <w:t>ría de Administración a fs. 2 del presente expediente, es ne-</w:t>
        <w:br/>
        <w:t>cesario reajustar -mediante compensación- los créditos de //</w:t>
        <w:br/>
        <w:t>las Partidas Principales 1160 - Asistencia Social al Perso-</w:t>
        <w:br/>
        <w:t>nal- del Programa 001 - Administración de Justicia en Ultima</w:t>
        <w:br/>
        <w:t>Instancia-; 1160 -Asistencia Social al Personal-, 1220 -Ser-</w:t>
        <w:br/>
        <w:t>vicios no Personales-, 4110 -Equipamiento- y 4120 -Inversio-</w:t>
        <w:br/>
        <w:t>nes Administrativas- del Programa 002 -Administración de Jus-</w:t>
        <w:br/>
        <w:t>ticia en Primera y Segunda Instancia-, por así exigirlo la /</w:t>
        <w:br/>
        <w:t>normal atención de los servicios,-</w:t>
        <w:br/>
        <w:t xml:space="preserve">Por ello, SE RESUELVE: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Modificar la distribución de l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éditos del Presupuestó de la Jurisdicción 05 - Poder Judi-</w:t>
        <w:br/>
        <w:t>cial de la Nación- para el corriente ejercicio financiero-,</w:t>
        <w:br/>
        <w:t>de acuerdo al detalle obrante en planilla anexa al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, que forma parte integrante del mismo y que se-</w:t>
        <w:br/>
        <w:t>rá firmada y sellada por el señor Secretario de Superin-</w:t>
        <w:br/>
        <w:t>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gístrese, comuníquese al Po-</w:t>
        <w:br/>
        <w:t>der Ejecutivo Nacional y remítanse a la Subsecretaría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,   a 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 SUPUESTO     19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PARTIDAS                                                      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N- PAR-                       DENOMI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CIPAL CIAL                  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1 -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2943    1160        ASISTENCIA SOCIAL AL PERSONAL                       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1-PERSONAL                                                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-EROG.CORRIENTES                          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0 S.A. 320                                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1  .                                         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OGRAMA 002 - ADMINISTRACION DE JUSTICIA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IMERA Y SEGUNDA INSTAN-</w:t>
        <w:br/>
        <w:t>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12    1160        ASISTENCIA SOCIAL AL PERSONAL                   -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39    1220        SERVICIOS NO PERSONALES                                        1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07055    4110        EQUIPAMIENTO                                                          -  5.000.000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63    4120        INVERSIONES ADMINISTRATIVAS                           -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NC. 11-PERSONAL                           -  200.000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NC. 12-BIENES Y SERVICIOS NO PERSONA-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ES                                                                     15.000.000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CC. 1-EROG.CORRIENTES                                    14.800.000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1-BIENES DE CAPITAL                                    - 1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-EROG. DE CAPITAL                             - 1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ÁCTER 0 - S.A. 320                               -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 PROGRAMA 002                                                  -  200.000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                                                                               -.-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2</Words>
  <Characters>3843</Characters>
  <CharactersWithSpaces>32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2:00Z</dcterms:created>
  <dc:creator>Proyectos Especiales</dc:creator>
  <dc:description/>
  <dc:language>en-US</dc:language>
  <cp:lastModifiedBy/>
  <dcterms:modified xsi:type="dcterms:W3CDTF">2007-03-22T13:32:00Z</dcterms:modified>
  <cp:revision>3</cp:revision>
  <dc:subject/>
  <dc:title>RESOLUCION Nº1403/88                         EXPEDIENTE N° 643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