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45/83                                                      EXP. N° 2440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ez a cargo del Juzgado Federal de Primera Instancia de /</w:t>
        <w:br/>
        <w:t>Corrientes Dr. Vicente Constancio Esp6sito y lo expresado/</w:t>
        <w:br/>
        <w:t>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Electoral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jar sin efecto el punto 4o de la Reso-</w:t>
        <w:br/>
        <w:t>lución N°386/7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