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18/89                                          EXP.N°7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Tucum</w:t>
      </w:r>
      <w:r>
        <w:rPr>
          <w:rFonts w:eastAsia="Arial" w:ascii="Arial" w:hAnsi="Arial"/>
          <w:color w:val="auto"/>
          <w:sz w:val="20"/>
          <w:lang w:val="es-ES_tradnl"/>
        </w:rPr>
        <w:t>án y atento 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 Prorrogar por </w:t>
      </w:r>
      <w:r>
        <w:rPr>
          <w:rFonts w:eastAsia="Arial" w:ascii="Arial" w:hAnsi="Arial"/>
          <w:color w:val="auto"/>
          <w:sz w:val="20"/>
          <w:lang w:val="es-ES_tradnl"/>
        </w:rPr>
        <w:t>última vez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junio y por el término de tres meses la contratación de 1</w:t>
        <w:br/>
        <w:t>agente con categoría presupuestaria equivalente a la del cargo</w:t>
        <w:br/>
        <w:t>de secretario de juzgado para desempeñarse en el Juzgado Fede-</w:t>
        <w:br/>
        <w:t>ral de Primera Instancia N° 1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</w:t>
        <w:br/>
        <w:t>de sueldo por el tiempo que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