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9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52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t</w:t>
      </w:r>
      <w:r>
        <w:rPr>
          <w:rFonts w:ascii="Times New Roman" w:hAnsi="Times New Roman"/>
          <w:color w:val="auto"/>
          <w:sz w:val="20"/>
          <w:lang w:val="es-ES_tradnl"/>
        </w:rPr>
        <w:t>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94,</w:t>
        <w:br/>
        <w:t>referida a la contra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os trabajos de restaura-</w:t>
        <w:br/>
        <w:t>ción de fachadas y patios        interiores del edificio alto</w:t>
        <w:br/>
        <w:t>en la calle Talcahua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24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7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 contrata-</w:t>
        <w:br/>
        <w:t>ción, resultando adjudicataria la firma "Ingeniero Arís-</w:t>
        <w:br/>
        <w:t>tides Raúl Bonaldi", de acuerdo con su oferta obrante a</w:t>
        <w:br/>
        <w:t>fs. 359/441, por el Importe total de pesos ciento vein-</w:t>
        <w:br/>
        <w:t>tiún mil ochocientos dieciséis con ochenta y dos centa-</w:t>
        <w:br/>
        <w:t>vos ($ 121.816,82), autorizándo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General</w:t>
        <w:br/>
        <w:t>de Arquitectura y Servici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que -por conducto del</w:t>
        <w:br/>
        <w:t>área Asesora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rídico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ceda a formular y suscri-</w:t>
        <w:br/>
        <w:t>bir "ad referéndum" de es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el respectivo con-</w:t>
        <w:br/>
        <w:t>trato de ob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</w:t>
      </w:r>
      <w:r>
        <w:rPr>
          <w:rFonts w:ascii="Times New Roman" w:hAnsi="Times New Roman"/>
          <w:color w:val="auto"/>
          <w:sz w:val="20"/>
          <w:lang w:val="es-ES_tradnl"/>
        </w:rPr>
        <w:t>, y teniendo en cuenta lo</w:t>
        <w:br/>
        <w:t>inform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524/5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contrato de obra pú-</w:t>
        <w:br/>
        <w:t>blica obrante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os ejemplar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s. 521/522 de las pre-</w:t>
        <w:br/>
        <w:t>sentes actuaciones, suscripto por el señor Director Gene-</w:t>
        <w:br/>
        <w:t>ral de Arquitectu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ervicios, Arquitecto Horacio</w:t>
        <w:br/>
        <w:t>Oscar Vega, y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genier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ístides Raúl Bonaldi, en su</w:t>
        <w:br/>
        <w:t>carácter de titul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rma adjudicatari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Regístrese,    hágase    saber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remít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ecretaría de Arquitectura, a</w:t>
        <w:br/>
        <w:t>sus efectos, y -por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medio- notifíquese a la con-</w:t>
        <w:br/>
        <w:t>tratista. Tome previa intervención el Registro de Inmue-</w:t>
        <w:br/>
        <w:t>bles 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