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29/94                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tres (3) días y gastos de mo-</w:t>
        <w:br/>
        <w:t>vilidad (Decreto Nº 1343/74, Anexo I, Artículo 5º, Apar-</w:t>
        <w:br/>
        <w:t>tado I, Inciso f), formulado precedentemente por el se-</w:t>
        <w:br/>
        <w:t>ñor Defensor Oficial ante la Cámara Federal de Apelacio-</w:t>
        <w:br/>
        <w:t>nes y Juzgados Federales de Primera Instancia do Mar del</w:t>
        <w:br/>
        <w:t>Plata (Provincia de Buenos Aires) doctor Horacio Gonzá-</w:t>
        <w:br/>
        <w:t>lez Sueyro, con motivo do tener que trasladarse a esta</w:t>
        <w:br/>
        <w:t>Capital con o! objeto de entrevistar al detenido y proce-</w:t>
        <w:br/>
        <w:t>sado Daniel Oscar Cueto Otero alojado en la Unidad Penal</w:t>
        <w:br/>
        <w:t>Nº 1 del Servicio Penitenciarlo Federal y a la ciudad de</w:t>
        <w:br/>
        <w:t>Azul (Provincia de Buenos Aires) con el fin de realizar</w:t>
        <w:br/>
        <w:t>igual cometido con Luis Alberto Canova y Héctor Daniel</w:t>
        <w:br/>
        <w:t>Toledo que se encuentran en la Unidad Penal Nº 7 del Ser-</w:t>
        <w:br/>
        <w:t>vicio Penitenciario do la mencionada Provincia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