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88 /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9 de mayo de 1985.-         </w:t>
        <w:br/>
        <w:t>Visto el presente expediente por el que se//</w:t>
        <w:br/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l señor Galleg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designación del señor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fredo Gallego en calidad de "Suplente en reemplazo d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Juan Astara con una remuneración presupuestaria equiva-</w:t>
        <w:br/>
        <w:t>lente a la del cargo de Auxiliar Principal de 6ta. (Personal</w:t>
        <w:br/>
        <w:t>Administrativo y Técnico) por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yo y el 30 de agosto del corriente año par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m.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