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7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275/96</w:t>
        <w:br/>
        <w:t>ADMINISTRACION GENERAL</w:t>
        <w:br/>
        <w:t>7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2 (1-12) la Cooperativ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 de Vigilancia Bicon Ltda. ha presentado recurso</w:t>
        <w:br/>
        <w:t>j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quico en contra de lo dispuesto por la resolución</w:t>
        <w:br/>
        <w:t>S. de A. n° 588/97, dictada por la Dirección de Adminis-</w:t>
        <w:br/>
        <w:t>tración Financiera a fs. 95/96, que no ha accedido a dar</w:t>
        <w:br/>
        <w:t>curso a la liquidación y pago de la factura n° 1335, por</w:t>
        <w:br/>
        <w:t>los motivos que se mencionan en sus considerand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rídica de la Adminis-</w:t>
        <w:br/>
        <w:t>tración General aconseja su desestimación, por cuanto no</w:t>
        <w:br/>
        <w:t>se ha aportado nuevos elementos de juicio que permitan</w:t>
        <w:br/>
        <w:t>variar el temperamento adop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°)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 hacer lugar al recurso jerárqui-</w:t>
        <w:br/>
        <w:t>co interpuesto por la Cooperativa de Trabajo de Vigilan-</w:t>
        <w:br/>
        <w:t>cia Bicon Ltda., en contra de la resolución S. de A. n°</w:t>
        <w:br/>
        <w:t>588/97, dictada por la Dirección de Administración Finan-</w:t>
        <w:br/>
        <w:t>ciera a fs. 95/96, por los motivos indicados precedente-</w:t>
        <w:br/>
        <w:t>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Regístrese,      notifíquese    po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Ujieria, con copia de la presente. Posteriormente, de-</w:t>
        <w:br/>
        <w:t>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ciones a la Dirección de Administra-</w:t>
        <w:br/>
        <w:t>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