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.9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81/96          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dos dí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(2 1/2) en concepto de anticipo de 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</w:t>
        <w:br/>
        <w:t>n° 1343/74, anexo I, art. 5°, apartado I, inciso g), formulado a fs. 1 por el Sr. Juez</w:t>
        <w:br/>
        <w:t>en lo Criminal y Correccional Federal N° 11, Dr. Claudio Bonadío, a favor del</w:t>
        <w:br/>
        <w:t>Prosecretario Administrativo Juan Ramírez, de los Oficiales Mayores Mauricio</w:t>
        <w:br/>
        <w:t>Rombí y Roberto Rimbano y de la Auxiliar Administrativa Florencia Farinella, con</w:t>
        <w:br/>
        <w:t>motivo de haberse trasladado el día 8 de septiembre a la ciudad de Santa Fé para</w:t>
        <w:br/>
        <w:t>efectuar varios procedimientos en la causa 734 caratulada "Zapletal, Lidia María</w:t>
        <w:br/>
        <w:t>s/dcia. (Caso BID), autorízase a la Subsecretaría de Administración a dar curso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  <w:br/>
        <w:t>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