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0/97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=17.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gastos de</w:t>
        <w:br/>
        <w:t>traslado formulado en estas actuaciones por la señora</w:t>
        <w:br/>
        <w:t>Jueza Federal de Primera Instancia de Viedma (Provincia</w:t>
        <w:br/>
        <w:t>de Río Negro), Dra. Mirta Susana Filipizzi de Giancli; a</w:t>
        <w:br/>
        <w:t>favor de la Srta. Secretaría Electoral Nacional, Dra. Ga-</w:t>
        <w:br/>
        <w:t>briela Beatriz Giaccheta a quien la mencionada Jueza ha</w:t>
        <w:br/>
        <w:t>encomendado que realice en esta Capital la supervisión e</w:t>
        <w:br/>
        <w:t>inyección del proceso de impresión de las listas provi-</w:t>
        <w:br/>
        <w:t>sionales de ese Distrito con miras a las próximas elec-</w:t>
        <w:br/>
        <w:t>ciones nacionales a celebrarse el 26/10/97, en virtud de</w:t>
        <w:br/>
        <w:t>lo dispuesto por el artículo 25 torcer párrafo del Códi-</w:t>
        <w:br/>
        <w:t>go Nacional Electoral; y en atención a lo dispuest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 las atribuciones conferidas por</w:t>
        <w:br/>
        <w:t>Resolución N° 2.333/96, autorizase a la Dirección de Ad-</w:t>
        <w:br/>
        <w:t>ministración Financiera a dar trámite a la presente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