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7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iento cuarenta {140) metros de membrana asfáltica con</w:t>
        <w:br/>
        <w:t>destino a la Intendencia del Palacio; y teniendo en cuen-</w:t>
        <w:br/>
        <w:t>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</w:t>
        <w:br/>
        <w:t>TRES MIL ($A 63.000.-),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</w:t>
        <w:br/>
        <w:t>caucho y sus manufacturas" (1-05-002-1-12-1210-208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