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4/87</w:t>
      </w:r>
      <w:r>
        <w:rPr>
          <w:sz w:val="20"/>
          <w:lang w:val="es-ES_tradnl"/>
        </w:rPr>
        <w:t xml:space="preserve">            EXPTE.   S-52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</w:t>
      </w:r>
      <w:r>
        <w:rPr>
          <w:sz w:val="20"/>
          <w:lang w:val="es-ES_tradnl"/>
        </w:rPr>
        <w:t xml:space="preserve"> de  febrero de 1987.-</w:t>
        <w:br/>
        <w:t>VISTO  el presente expediente S-324/86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tulado  "ACEVEDO,</w:t>
      </w:r>
      <w:r>
        <w:rPr>
          <w:sz w:val="20"/>
        </w:rPr>
        <w:t xml:space="preserve"> Ro</w:t>
      </w:r>
      <w:r>
        <w:rPr>
          <w:sz w:val="20"/>
          <w:lang w:val="es-ES_tradnl"/>
        </w:rPr>
        <w:t>lando A.M.   s/avocación</w:t>
      </w:r>
      <w:r>
        <w:rPr>
          <w:sz w:val="20"/>
        </w:rPr>
        <w:t xml:space="preserve"> (</w:t>
      </w:r>
      <w:r>
        <w:rPr>
          <w:sz w:val="20"/>
          <w:lang w:val="es-ES_tradnl"/>
        </w:rPr>
        <w:t>concurso Juz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.   de  Sta.   Fe</w:t>
      </w:r>
      <w:r>
        <w:rPr>
          <w:sz w:val="20"/>
        </w:rPr>
        <w:t xml:space="preserve">  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>2)",</w:t>
      </w:r>
      <w:r>
        <w:rPr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Que a fs.  7/6 el  señor prosecretar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ctoral del Juzgado federal n°l de Santa Fe Rolando Anto-</w:t>
        <w:br/>
        <w:t>nio Manuel Acevedo  solicita,  por las razones que expon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te Tribunal deje sin efecto el llamado a concurso dis-</w:t>
        <w:br/>
        <w:t xml:space="preserve">puesto por la Cámara Federal de Apelaciones de Rosario con </w:t>
        <w:br/>
        <w:t>fecha 6 de noviembre de 1986 (acordada 14O/86), para cubrir</w:t>
        <w:br/>
        <w:t>el cargo de secretario do primera instancia en lo penal del</w:t>
        <w:br/>
        <w:t>Juzgado Federal n°2 de Santa Fe (ver fs» 2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 ser designado en la Tacante pro-</w:t>
        <w:br/>
        <w:t>ducida e invoca como antecedente la resolución recaída en</w:t>
        <w:br/>
        <w:t>el expediento 3-370/86 "MARTINEZ, Héctor Daniel s/avocació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ver res. 521/86 obrante a. fs.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4 de diciembre del mismo año, por ac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a 163 la Cámara no hizo lugar a un pedido de revocatoria</w:t>
        <w:br/>
        <w:t>del agente y fundó su decisión en el contenido de la acorda-</w:t>
        <w:br/>
        <w:t>da 34/84 de esta Corte (ver 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la pretensión del señor Aceve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lta en el presente caso improcedente pues no medió pro-</w:t>
        <w:br/>
        <w:t>puesta alguna por parte del titular del juzgado federal n°2</w:t>
        <w:br/>
        <w:t>-donde existe la vacante en cuestión-, requisito impues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acordada 34/84- 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tado</w:t>
        <w:br/>
        <w:t>Regístrese, hágase saber y archívese*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60</Characters>
  <CharactersWithSpaces>12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6:00Z</dcterms:created>
  <dc:creator>Proyectos Especiales</dc:creator>
  <dc:description/>
  <dc:language>en-US</dc:language>
  <cp:lastModifiedBy/>
  <dcterms:modified xsi:type="dcterms:W3CDTF">2007-03-22T14:16:00Z</dcterms:modified>
  <cp:revision>3</cp:revision>
  <dc:subject/>
  <dc:title>RESOLUCION Nº 64/87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