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9bis/80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6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de Superinten-</w:t>
        <w:br/>
        <w:t>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9bis/80,      caratulado      "DR.      ROBERTO MARTIN MOLLARD    s/avo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la avocación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olo resulta procedente contra resoluciones firmes de los /</w:t>
        <w:br/>
        <w:t>tribunales inferiores y que del escrito presentado no surge que /</w:t>
        <w:br/>
        <w:t>se encuentren reunidos los extremos requeridos por la doctrina del</w:t>
        <w:br/>
        <w:t xml:space="preserve">Tribunal para avocar las actuaciones que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se mencionan, co-</w:t>
        <w:br/>
        <w:t>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hazar el pedido formul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Federal de San Martín, doctor Roberto Martín Mollar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 /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