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7/82      EXPTE. Nº 3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82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interina</w:t>
        <w:br/>
        <w:t>en la dotación de Personal Administrativo y Técnico de la</w:t>
        <w:br/>
        <w:t>Oficina de Notificaciones para la Justicia Nacional,</w:t>
        <w:br/>
        <w:t>AUXILIAR PRINCIPAL DE SEPTIMA: En reemplazo del señor José</w:t>
        <w:br/>
        <w:t>Mogues que se encuentra con licencia sin goce de sueldo, y</w:t>
        <w:br/>
        <w:t>mientras dure la misma, a la actual Auxiliar señorita MA-</w:t>
        <w:br/>
        <w:t>RIA ESTER MELGARE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