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4/84 </w:t>
      </w:r>
      <w:r>
        <w:rPr>
          <w:sz w:val="20"/>
          <w:lang w:val="es-ES_tradnl"/>
        </w:rPr>
        <w:t>S.S.A.                  EXPEDIENTE</w:t>
      </w:r>
      <w:r>
        <w:rPr>
          <w:sz w:val="20"/>
        </w:rPr>
        <w:t xml:space="preserve"> Nº 695/83 Ref.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0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del registro del Departamento</w:t>
      </w:r>
      <w:r>
        <w:rPr>
          <w:sz w:val="20"/>
        </w:rPr>
        <w:t xml:space="preserve"> de Compras,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se tramitó la licitación pública N° 179/84 a los efec-</w:t>
        <w:br/>
        <w:t>tos de realizar los trabajos de conversión a gas natural de //</w:t>
        <w:br/>
        <w:t>las instalaciones de calefacción en diversos edificio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e la Capital Federal, así como reparar y adecuar sistemas</w:t>
        <w:br/>
        <w:t>existentes para encuadrar su funcionamiento a las exigencias /</w:t>
        <w:br/>
        <w:t>municip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definitivamente aprobada</w:t>
        <w:br/>
        <w:t>por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53/84 de fecha 3 de agosto último (Confr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6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requerido con posterioridad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adjudicataria prórroga por el término de diez (10) días</w:t>
        <w:br/>
        <w:t>para el mantenimiento de su oferta, la misma no accede a lo re-</w:t>
        <w:br/>
        <w:t>querido y formula una nueva propuesta (Confr. fs. 595 y 596/</w:t>
        <w:br/>
        <w:t>/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ondiciones, se dispone a fs. 615 /</w:t>
        <w:br/>
        <w:t>dar intervención a la Subsecretaría de Administración, la que/</w:t>
        <w:br/>
        <w:t>se expide por intermedio del Departamento de Arquitectur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6/6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menester no dilatar más la re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trabajos a que se refieren estas actuaciones, correspon-</w:t>
        <w:br/>
        <w:t>de dejar sin efecto la adjudicación dis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adjudicación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a con fecha 3 de agosto ppdo.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3 - Secre-</w:t>
        <w:br/>
        <w:t>taría de Superintendencia Administrativ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Autorizar al Departamento de</w:t>
      </w:r>
      <w:r>
        <w:rPr>
          <w:sz w:val="20"/>
          <w:lang w:val="es-ES_tradnl"/>
        </w:rPr>
        <w:t xml:space="preserve"> Compras a convo-</w:t>
        <w:br/>
        <w:t>car</w:t>
      </w:r>
      <w:r>
        <w:rPr>
          <w:sz w:val="20"/>
        </w:rPr>
        <w:t xml:space="preserve"> a un nuevo acto licitario, para el cual deberá previamente</w:t>
        <w:br/>
      </w:r>
      <w:r>
        <w:rPr>
          <w:sz w:val="20"/>
          <w:lang w:val="es-ES_tradnl"/>
        </w:rPr>
        <w:t>requerir</w:t>
      </w:r>
      <w:r>
        <w:rPr>
          <w:sz w:val="20"/>
        </w:rPr>
        <w:t xml:space="preserve"> asesoramiento a la Subdirección General de Servici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Producción a los efectos de la confección del pliego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tivo, en atención a   las</w:t>
      </w:r>
      <w:r>
        <w:rPr>
          <w:sz w:val="20"/>
        </w:rPr>
        <w:t xml:space="preserve"> variantes expuestas a fs. 596/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</w:t>
      </w:r>
      <w:r>
        <w:rPr>
          <w:sz w:val="20"/>
          <w:lang w:val="es-ES_tradnl"/>
        </w:rPr>
        <w:t>egístrese y devuélvanse las actuaciones al/</w:t>
        <w:br/>
        <w:t>Departamento de Compras,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6</Characters>
  <CharactersWithSpaces>17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7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