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1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7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/Santa Rosa) y anticipo</w:t>
        <w:br/>
        <w:t>de viáticos -por el término de quince (15) días renova-</w:t>
        <w:br/>
        <w:t>bles- formulado por el Procurador General de la Nación</w:t>
        <w:br/>
        <w:t>Dr. Osear E. Roger a favor del señor Fiscal a cargo de</w:t>
        <w:br/>
        <w:t>la Fiscalía Nacional de Primera Instancia en lo Criminal</w:t>
        <w:br/>
        <w:t>y Correccional n° 24, doctor José Luis Mandalunis, con</w:t>
        <w:br/>
        <w:t xml:space="preserve">motivo de tener que trasladarse a la ciudad de Santa Ro- </w:t>
        <w:br/>
        <w:t>sa (Pcia. de La Pampa) ya que fue designado, a pedido</w:t>
        <w:br/>
        <w:t>del señor Ministro de Justicia de la Nación, como Fiscal</w:t>
        <w:br/>
        <w:t>adjunto (art. 116, inciso 4o del Código de Procedimiento</w:t>
        <w:br/>
        <w:t>en Material Penal) de la señora Fiscal Federal de dicho</w:t>
        <w:br/>
        <w:t>asiento Dra. Marta Fernández de Odasso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