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1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1536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octubre de 1998.-</w:t>
        <w:br/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ontencioso Administrativo</w:t>
        <w:br/>
        <w:t>Federal s/licencia BUJAN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H. por art. 31 actividades</w:t>
        <w:br/>
        <w:t>científica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-</w:t>
        <w:br/>
        <w:t>nal de Apelaciones en lo Contencioso Administrativo Federal,</w:t>
        <w:br/>
        <w:t>solicita que se le conceda licencia para asistir a las Jorna-</w:t>
        <w:br/>
        <w:t>das Nacionales de Derecho Administrativo a realizarse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ncia de San Ju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doctor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Horacio Buj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con goce de haberes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8 y 9 de octubre ppdo.</w:t>
        <w:br/>
        <w:t>en virtud de lo establecido en el art. 11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367|98/SSJ/PERSONAL/1998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