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DOS MIL SEISCIENTOS TRECE</w:t>
        <w:br/>
        <w:t>CON SESENTA CENTAVOS ($ 2.613,6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