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12/93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218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20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10 de febrero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una</w:t>
        <w:br/>
        <w:t>licitación privada, a los efectos de lograr la provisión</w:t>
        <w:br/>
        <w:t>de seis (6) máquinas de escribir electrónicas con desti-</w:t>
        <w:br/>
        <w:t>no al Juzgado Nacional de Primera Instancia del Trabajo</w:t>
        <w:br/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8 y a la Morgue Judicial; y teniendo en cuenta lo es-</w:t>
        <w:br/>
        <w:t xml:space="preserve">tablecida en el Art. 56, Inc. 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1º </w:t>
      </w:r>
      <w:r>
        <w:rPr>
          <w:rFonts w:eastAsia="Arial" w:ascii="Arial" w:hAnsi="Arial"/>
          <w:color w:val="auto"/>
          <w:sz w:val="20"/>
          <w:lang w:val="es-ES_tradnl" w:eastAsia="es-ES"/>
        </w:rPr>
        <w:t>de la Ley de Contabili-</w:t>
        <w:br/>
        <w:t>dad y sus decretos reglamentarios y lo dispuesto por es-</w:t>
        <w:br/>
        <w:t>te Tribunal en 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-</w:t>
        <w:br/>
        <w:t>pras a convocar la licitación privada pertinente a los</w:t>
        <w:br/>
        <w:t>fines señalados precedentemente y conforme al pliego,</w:t>
        <w:br/>
        <w:t>cláusulas particulares, generales y anexo obrantes a fs.</w:t>
        <w:br/>
        <w:t>14/1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PESOS TRES MIL ($</w:t>
        <w:br/>
        <w:t>3.000.-)- a la Cuenta "M</w:t>
      </w:r>
      <w:r>
        <w:rPr>
          <w:rFonts w:eastAsia="Arial" w:ascii="Arial" w:hAnsi="Arial"/>
          <w:color w:val="auto"/>
          <w:sz w:val="20"/>
          <w:lang w:val="es-ES_tradnl"/>
        </w:rPr>
        <w:t>áquinas y equipos de oficina"</w:t>
        <w:br/>
        <w:t>(1-05-002-4- 41-4120-302) del Presupuesto General de Gas-</w:t>
        <w:br/>
        <w:t>tos para el Ejercicio Financiero del año 1993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