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31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69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a licitación, a los efectos de lograr la provisión, ins-</w:t>
        <w:br/>
        <w:t>talación y colocación de un (1) acondicionador de aire</w:t>
        <w:br/>
        <w:t>con una capacidad de 2500 a 3000 frigorías con destino</w:t>
        <w:br/>
        <w:t>al Juzgado Federal de Primera Instancia de San Juan; y</w:t>
        <w:br/>
        <w:t>teniendo en cuenta lo 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</w:t>
        <w:br/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2/13, como así también</w:t>
        <w:br/>
        <w:t>la habilitac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a todos los efectos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feria judicial</w:t>
        <w:br/>
        <w:t>próxi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NUEVE MIL ($A</w:t>
        <w:br/>
        <w:t>9.000.-), a la Cuenta Especial 510 "Infraestructura Judi-</w:t>
        <w:br/>
        <w:t>cial" ("Moblaje" -1-05-004-4-41-4120-301) del Presupues-</w:t>
        <w:br/>
        <w:t>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