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ba / Buenos Aires) y</w:t>
        <w:br/>
        <w:t>anticipo de viáticos por el término de tres (3) días,</w:t>
        <w:br/>
        <w:t>formulado precedentemente por el señor Presidente del</w:t>
        <w:br/>
        <w:t>Tribunal Oral en lo Criminal Federal de Córdoba doctor</w:t>
        <w:br/>
        <w:t>José Vicente Muscará, a su favor y de los señores inte-</w:t>
        <w:br/>
        <w:t>grantes de dicho tribunal doctores Jaime Díaz Gavier y</w:t>
        <w:br/>
        <w:t>Carlos Otero Alvarez, con motivo de tener que trasladar-</w:t>
        <w:br/>
        <w:t>se a esta Capital con el objeto de realizar gestiones</w:t>
        <w:br/>
        <w:t>ante la Corte Suprema vinculadas con su funcionamiento,</w:t>
        <w:br/>
        <w:t>así como referidas a la instalación del Tribunal Oral Nº</w:t>
        <w:br/>
        <w:t>2 del asiento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