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1/80-SUF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0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lan de racion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ara el Cuerpo Médico Forense y teniendo en cuen-</w:t>
        <w:br/>
        <w:t>ta la conveniencia de comenzar su ejecución, dentro de las</w:t>
        <w:br/>
        <w:t>disponibilidades presupuestarias del presente ejercicio fi-</w:t>
        <w:br/>
        <w:t>nanciero y en ejercicio de las facultades establecidas en</w:t>
        <w:br/>
        <w:t>los arts.17 de la ley 16.432; 23 de la ley 17.928 y 3 de -</w:t>
        <w:br/>
        <w:t>la ley 19.63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fectuar las siguientes transforma-</w:t>
        <w:br/>
        <w:t>ciones y creaciones de cargos en la dotación del personal</w:t>
        <w:br/>
        <w:t>administrativo y técnico del Cuerpo Médico Forense:</w:t>
        <w:br/>
        <w:t>+  1 Auxiliar Superior (médico cardiólogo)</w:t>
        <w:br/>
        <w:t>+  1 Auxiliar superior (médico electroencefálologo)</w:t>
        <w:br/>
        <w:t>+  1 Auxiliar Superior (médico otorrinolaringólo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1 Auxiliar  Superior   (</w:t>
      </w:r>
      <w:r>
        <w:rPr>
          <w:sz w:val="20"/>
        </w:rPr>
        <w:t xml:space="preserve"> </w:t>
      </w:r>
      <w:r>
        <w:rPr>
          <w:sz w:val="20"/>
          <w:lang w:val="es-ES_tradnl"/>
        </w:rPr>
        <w:t>rnédico oftalmólo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 (cardiólogo}</w:t>
        <w:br/>
        <w:t>-  1 Auxiliar Superior de 3a. (electroencefálologo)</w:t>
        <w:br/>
        <w:t>1 Auxiliar Superior de 3a. (otorrinolaringólogo)</w:t>
        <w:br/>
        <w:t>1 Auxiliar Superior de 3a. (oftalmólogo)</w:t>
        <w:br/>
        <w:t>+  1 Auxiliar Superior de 3a. (test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]a Subsecretaría de Ad-</w:t>
        <w:br/>
        <w:t>ministración a liquidar -hasta tanto se efectúe la restruc-</w:t>
        <w:br/>
        <w:t>turaciónpresupuestaria pertinente- el gasto resultante de lo</w:t>
        <w:br/>
        <w:t>precedentemente dispuesto, con cargo a la Partida Principal 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9 "Crédito a distribuir".-</w:t>
        <w:br/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hágase saber y archí-</w:t>
        <w:br/>
        <w:t xml:space="preserve">vese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8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