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_____17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7/81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 d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00890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Arquitectur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presentes actuaciones se requie-</w:t>
        <w:br/>
        <w:t>re la aprobación de un nuevo presupuesto de mayor gasto</w:t>
        <w:br/>
        <w:t>por trabajos de prolongación de la instalación eléctrica</w:t>
        <w:br/>
        <w:t>reconstrucción de carpeta y alisado para pisos y modifi-</w:t>
        <w:br/>
        <w:t>cación de tabiques de la construcción del edificio sede</w:t>
        <w:br/>
        <w:t>del Juzgado Nacional en lo Comer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 de esta Capi-</w:t>
        <w:br/>
        <w:t>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de Arquitectura y lo prescrip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de obras Públic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.064,artí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inciso c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el presupuesto por trabajos adi-</w:t>
        <w:br/>
        <w:t>cionales que se agrega y cuyo monto asciende a la suma</w:t>
        <w:br/>
        <w:t xml:space="preserve">de PESOS ARGENTINOS DOSCIENTOS DIECISEIS MIL DOSCIENTOS </w:t>
        <w:br/>
        <w:t>OCHENTA Y UNO CON SETENTA CENTAVOS ($a. 216.281,70.-),</w:t>
        <w:br/>
        <w:t>con precios a fecha de licitación como ampliación del con-</w:t>
        <w:br/>
        <w:t>trato suscripto con la firma Arquitecto Jorge Rafael Lo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ueva "Curva de Certificación"</w:t>
        <w:br/>
        <w:t>agregada donde se contemple la nueva fecha de termi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probar el reconocimiento de variaciones</w:t>
        <w:br/>
        <w:t>de costos por aplicación de la ley 12.910 y sus decretos re</w:t>
        <w:br/>
        <w:t>glamentarios, utilizándose a esos efectos la metodologí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l pago de los trabajos se realizará co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 a las certificaciones que emita el Departamento de Ar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Solicitar a la firma Arquitecto Jorge Rafael</w:t>
        <w:br/>
        <w:t>López León la ampliación de la garantía y el sellado de ley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} Imputar el presente gasto a la Cuenta ///</w:t>
        <w:br/>
        <w:t>"Ampliaciones y Remodelaciones (todo el país) {1-05-004-4-42-</w:t>
        <w:br/>
        <w:t>4210-93-01) del Presupuesto General de Gastos para el Ejerci-</w:t>
        <w:br/>
        <w:t>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remítase a la /</w:t>
        <w:br/>
        <w:t>Subsecretaría de Administración, a sus efectos- Dése inter-</w:t>
        <w:br/>
        <w:t>vención al Registro de Inmuebles Judiciales.-</w:t>
        <w:br/>
        <w:t xml:space="preserve">b. m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1</Characters>
  <CharactersWithSpaces>18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_____17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